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у МУП «Водоканал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джинского сельсовет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марокову А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662730, Красноярский край,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ушенский район,с.Каптырево,               ул.Школьная,3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от 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    по   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конт. тел.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шу       выдать      технические     условия    на    под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 по адресу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уществующего</w:t>
      </w:r>
      <w:r>
        <w:rPr>
          <w:sz w:val="28"/>
          <w:szCs w:val="28"/>
        </w:rPr>
        <w:t xml:space="preserve">, </w:t>
      </w:r>
      <w:r>
        <w:rPr>
          <w:sz w:val="18"/>
          <w:szCs w:val="18"/>
        </w:rPr>
        <w:t>строящегося, проектируемого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 к системе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8"/>
          <w:szCs w:val="28"/>
        </w:rPr>
        <w:t>централизованного холод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 ______________  20__г                                   ____________ 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2"/>
          <w:szCs w:val="28"/>
        </w:rPr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заявлению при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копии учредительных документов, а также документы, подтверждающие полномочия лица, подписавшего заявление (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п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  <w:u w:val="single"/>
        </w:rPr>
        <w:t>Необходимые</w:t>
      </w:r>
      <w:r>
        <w:rPr/>
        <w:t xml:space="preserve"> сведения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97" w:hRule="exac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76" w:hRule="exac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формация о сроках строительства (реконструкции) и ввода в эксплуатацию строящегося (реконструируемого)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98" w:hRule="exac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 водопотребления подключаемого объект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одключа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: _________________________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спользования холодной воды (нужное подчеркну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отуш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е нуж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и опорожнение бассей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ведения о назначении объекта, высоте и об этажности зданий, строений, соору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2:00Z</dcterms:created>
  <dc:creator>Евгений Алексеевич</dc:creator>
  <dc:description/>
  <cp:keywords/>
  <dc:language>en-US</dc:language>
  <cp:lastModifiedBy>BUH</cp:lastModifiedBy>
  <cp:lastPrinted>2016-09-01T11:22:00Z</cp:lastPrinted>
  <dcterms:modified xsi:type="dcterms:W3CDTF">2018-03-01T04:56:00Z</dcterms:modified>
  <cp:revision>3</cp:revision>
  <dc:subject/>
  <dc:title>Директору МУП «Водоканал»</dc:title>
</cp:coreProperties>
</file>